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7020" cy="11283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283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český krajský atletický svaz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60 17 Praha 6 – Břevnov, Zátopkova 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 z Valné hromady  Středočeského krajského atletického svazu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ané v Kladně 21. března 2021 od 10 h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thick"/>
        </w:rPr>
        <w:t xml:space="preserve">Přítomni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HR – zástupci oddílů</w:t>
      </w:r>
      <w:r>
        <w:rPr>
          <w:rFonts w:cs="Arial" w:ascii="Arial" w:hAnsi="Arial"/>
          <w:sz w:val="20"/>
          <w:szCs w:val="20"/>
        </w:rPr>
        <w:t>: Lokomotiva Beroun, AC Čáslav, TJ Spartak.Čelákovice, TJ Slavoj Český Brod, A.C. TEPO Kladno, Maratón klub Kladno, TJ Sokol Kolín - atletika, SKP Olympia Kutná Hora, TJ Neratovice, Atletika Stará Boleslav, TJ Spartak Vlašim, TJ Lokomotiva Zdice, SK Sporting Příbram, Střela Žebrák, TJ Sokol Říčany a Radošovice, TJ Sokol Unhošť, SC Nové Strašecí, Atletika Benešov, ASK Dipoli, TJ Sokol Nehvizdy, ŠAK Slaný, SK KAZÍN – Dolní Mokropsy, SK S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lenové Výboru SKAS</w:t>
      </w:r>
      <w:r>
        <w:rPr>
          <w:rFonts w:cs="Arial" w:ascii="Arial" w:hAnsi="Arial"/>
          <w:sz w:val="20"/>
          <w:szCs w:val="20"/>
        </w:rPr>
        <w:t xml:space="preserve">: pp. J. Klesnil, p. V. Vondra, p. M. Svoboda, p. M. Vondra, </w:t>
        <w:br/>
        <w:t>pí. J. Knotková, p. A. Morávek, pí H.Větrov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R – oddílů 23 z 39 pozvaných, celkem 28 z 44 pozvaných – VH Usnášeni schop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legáti s hlasem poradním a hosté</w:t>
      </w:r>
      <w:r>
        <w:rPr>
          <w:rFonts w:cs="Arial" w:ascii="Arial" w:hAnsi="Arial"/>
          <w:sz w:val="20"/>
          <w:szCs w:val="20"/>
        </w:rPr>
        <w:t xml:space="preserve">: p. J. Ryneš/revizor, zástupce ČAS p. Libor Varhaník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y omluveny:    TJ Spartak Hořovice, TJ Sokol na Mělníce, SK Policie Nymburk, TJ Lokomotiva Rakovník, TJ Sokol Roztoky u Prahy, AS E. Zátopka Stará Boleslav, SK Babice, TJ Jiskra Zruč nad Sázavou, SK Městec Králové, Atletika Líbeznice, SK Sokol Zlatníky, SK LS Kladno, SK Vlčáci Mníšek pod Brdy, SA Dobříš, Atletika Klad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mluvené oddíly:  TJ Kavalier Sáz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VH-SKAS: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hájení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chválení programu VH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olba mandátové, návrhové komise a volební komise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ýroční zpráva o činnosti SKAS za rok 2020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o činnosti SCM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o činnosti soutěžní komise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komise mládeže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komise rozhodčích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zdravotní komise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áva o hospodaření SKAS 2020 a návrh rozpočtu na rok 2021</w:t>
      </w:r>
    </w:p>
    <w:p>
      <w:pPr>
        <w:pStyle w:val="Zkladntext2"/>
        <w:widowControl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0"/>
          <w:szCs w:val="20"/>
        </w:rPr>
        <w:t>Zpráva revizora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olba výboru SKAS</w:t>
      </w:r>
    </w:p>
    <w:p>
      <w:pPr>
        <w:pStyle w:val="Zkladntext2"/>
        <w:widowControl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0"/>
          <w:szCs w:val="20"/>
        </w:rPr>
        <w:t>Volba delegátů na VH ČAS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skuse – vystoupení zástupce ČAS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nesení</w:t>
      </w:r>
    </w:p>
    <w:p>
      <w:pPr>
        <w:pStyle w:val="Zkladntext2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ávěr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. Jednání valné hromady zahájil a řídil </w:t>
      </w:r>
      <w:r>
        <w:rPr>
          <w:rFonts w:cs="Arial" w:ascii="Arial" w:hAnsi="Arial"/>
          <w:bCs/>
          <w:iCs/>
          <w:sz w:val="20"/>
          <w:szCs w:val="20"/>
        </w:rPr>
        <w:t>p. Jiří Klesnil, který v úvodu přivítal všechny přítomné.</w:t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VH schválila program VH</w:t>
      </w:r>
      <w:r>
        <w:rPr>
          <w:rFonts w:cs="Arial" w:ascii="Arial" w:hAnsi="Arial"/>
          <w:iCs/>
          <w:sz w:val="20"/>
          <w:szCs w:val="20"/>
        </w:rPr>
        <w:t xml:space="preserve"> a J. Klesnila jako předsedajícího </w:t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. Zvoleny komise: (schváleno)</w:t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  <w:u w:val="single"/>
        </w:rPr>
        <w:t>mandátová:</w:t>
      </w:r>
      <w:r>
        <w:rPr>
          <w:rFonts w:cs="Arial" w:ascii="Arial" w:hAnsi="Arial"/>
          <w:iCs/>
          <w:sz w:val="20"/>
          <w:szCs w:val="20"/>
        </w:rPr>
        <w:t xml:space="preserve"> V. Vondra , J. Šíma, H. Felcmanová</w:t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  <w:u w:val="single"/>
        </w:rPr>
        <w:t>návrhová:</w:t>
      </w:r>
      <w:r>
        <w:rPr>
          <w:rFonts w:cs="Arial" w:ascii="Arial" w:hAnsi="Arial"/>
          <w:iCs/>
          <w:sz w:val="20"/>
          <w:szCs w:val="20"/>
        </w:rPr>
        <w:t xml:space="preserve"> M. Fikes, T. Vojtek, A. Morávek</w:t>
      </w:r>
    </w:p>
    <w:p>
      <w:pPr>
        <w:pStyle w:val="Odstavecseseznamem"/>
        <w:spacing w:before="240" w:after="200"/>
        <w:ind w:left="0" w:hanging="0"/>
        <w:contextualSpacing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  <w:u w:val="single"/>
        </w:rPr>
        <w:t>volební:</w:t>
      </w:r>
      <w:r>
        <w:rPr>
          <w:rFonts w:cs="Arial" w:ascii="Arial" w:hAnsi="Arial"/>
          <w:iCs/>
          <w:sz w:val="20"/>
          <w:szCs w:val="20"/>
        </w:rPr>
        <w:t xml:space="preserve"> H. Větrovcová, R. Holina, R. Hyke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4. Výroční zprávu o činnosti SKAS  </w:t>
      </w:r>
      <w:r>
        <w:rPr>
          <w:rFonts w:cs="Arial" w:ascii="Arial" w:hAnsi="Arial"/>
          <w:bCs/>
          <w:iCs/>
          <w:sz w:val="20"/>
          <w:szCs w:val="20"/>
        </w:rPr>
        <w:t>přednesl p. Jiří Klesn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5. Zprávu o činnosti SCM </w:t>
      </w:r>
      <w:r>
        <w:rPr>
          <w:rFonts w:cs="Arial" w:ascii="Arial" w:hAnsi="Arial"/>
          <w:bCs/>
          <w:iCs/>
          <w:sz w:val="20"/>
          <w:szCs w:val="20"/>
        </w:rPr>
        <w:t>přednesla pí. H. Větrovc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iCs/>
          <w:sz w:val="20"/>
          <w:szCs w:val="20"/>
        </w:rPr>
        <w:t xml:space="preserve">6. Zprávu o činnosti soutěžní komise </w:t>
      </w:r>
      <w:r>
        <w:rPr>
          <w:rFonts w:cs="Arial" w:ascii="Arial" w:hAnsi="Arial"/>
          <w:bCs/>
          <w:iCs/>
          <w:sz w:val="20"/>
          <w:szCs w:val="20"/>
        </w:rPr>
        <w:t>předložil p. M. Vondra</w:t>
      </w:r>
      <w:r>
        <w:rPr>
          <w:rFonts w:cs="Arial" w:ascii="Arial" w:hAnsi="Arial"/>
          <w:b/>
          <w:iCs/>
          <w:sz w:val="20"/>
          <w:szCs w:val="20"/>
        </w:rPr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7. Zprávu komise mládeže </w:t>
      </w:r>
      <w:r>
        <w:rPr>
          <w:rFonts w:cs="Arial" w:ascii="Arial" w:hAnsi="Arial"/>
          <w:bCs/>
          <w:iCs/>
          <w:sz w:val="20"/>
          <w:szCs w:val="20"/>
        </w:rPr>
        <w:t>předložil p. M. Svoboda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8. Zprávu komise rozhodčích </w:t>
      </w:r>
      <w:r>
        <w:rPr>
          <w:rFonts w:cs="Arial" w:ascii="Arial" w:hAnsi="Arial"/>
          <w:bCs/>
          <w:iCs/>
          <w:sz w:val="20"/>
          <w:szCs w:val="20"/>
        </w:rPr>
        <w:t>předložil za omluveného předsedu komise rozhodčích p. V. Vondr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9. Zpráva zdravotní komise </w:t>
      </w:r>
      <w:r>
        <w:rPr>
          <w:rFonts w:cs="Arial" w:ascii="Arial" w:hAnsi="Arial"/>
          <w:bCs/>
          <w:iCs/>
          <w:sz w:val="20"/>
          <w:szCs w:val="20"/>
        </w:rPr>
        <w:t>(pro nepřítomnost) bude účastníkům zaslána</w:t>
      </w:r>
    </w:p>
    <w:p>
      <w:pPr>
        <w:pStyle w:val="Normal"/>
        <w:tabs>
          <w:tab w:val="clear" w:pos="708"/>
          <w:tab w:val="left" w:pos="989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0. Zprávu o hospodaření SKAS </w:t>
      </w:r>
      <w:r>
        <w:rPr>
          <w:rFonts w:cs="Arial" w:ascii="Arial" w:hAnsi="Arial"/>
          <w:bCs/>
          <w:iCs/>
          <w:sz w:val="20"/>
          <w:szCs w:val="20"/>
        </w:rPr>
        <w:t>přednesla pí. J. Knotková</w:t>
      </w:r>
      <w:r>
        <w:rPr>
          <w:rFonts w:cs="Arial" w:ascii="Arial" w:hAnsi="Arial"/>
          <w:b/>
          <w:iCs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ávrh rozpočtu na rok 2021 </w:t>
      </w:r>
      <w:r>
        <w:rPr>
          <w:rFonts w:cs="Arial" w:ascii="Arial" w:hAnsi="Arial"/>
          <w:iCs/>
          <w:sz w:val="20"/>
          <w:szCs w:val="20"/>
        </w:rPr>
        <w:t>přednesl   p. J. Klesnil. Účetní závěrka za rok 2020 a návrh rozpočtu na rok 2021 byly následně schváleny.</w:t>
      </w:r>
    </w:p>
    <w:p>
      <w:pPr>
        <w:pStyle w:val="Normal"/>
        <w:tabs>
          <w:tab w:val="clear" w:pos="708"/>
          <w:tab w:val="left" w:pos="989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1. </w:t>
      </w:r>
      <w:r>
        <w:rPr>
          <w:rFonts w:cs="Arial" w:ascii="Arial" w:hAnsi="Arial"/>
          <w:b/>
          <w:iCs/>
          <w:sz w:val="20"/>
          <w:szCs w:val="20"/>
        </w:rPr>
        <w:t>Zprávu revizora předložil p. J. Ryneš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iCs/>
          <w:sz w:val="20"/>
          <w:szCs w:val="20"/>
        </w:rPr>
        <w:t>Volba výboru SKA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. Vondra přednesl zprávu mandátové komise – maximální počet delegátů na VH SKAS je 44, přítomno je 28, tudíž je VH SKAS usnášení schopna. Následně proběhla volba jednotlivých členů výboru SKAS pro následující období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předseda SKAS:</w:t>
        <w:tab/>
        <w:tab/>
        <w:tab/>
        <w:t>Jiří. Klesnil – schválen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sekretář SKAS:</w:t>
        <w:tab/>
        <w:tab/>
        <w:tab/>
        <w:t>Václav Vondra – schvál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předseda soutěžní komise:</w:t>
        <w:tab/>
        <w:tab/>
        <w:t>Miroslav Vondra – schválen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předseda komise mládeže:</w:t>
        <w:tab/>
        <w:tab/>
        <w:t>Martin Svoboda – schválen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předseda komise rozhodčích:</w:t>
        <w:tab/>
        <w:t>Jaromír Prokeš – schvál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předseda SCM:</w:t>
        <w:tab/>
        <w:tab/>
        <w:tab/>
        <w:t>Antonín Morávek - schvál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revizor:</w:t>
        <w:tab/>
        <w:tab/>
        <w:tab/>
        <w:tab/>
        <w:t>Jaroslav Ryneš - schvál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- místopředseda SKAS: </w:t>
        <w:tab/>
        <w:tab/>
        <w:t>Martin Svoboda – schválen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- hospodářka SKAS:</w:t>
        <w:tab/>
        <w:tab/>
        <w:tab/>
        <w:t>Jitka Knotková – schválen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Výbor SKAS byl schválen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Volba delegátů na VH ČA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Dalším bodem byla volba delegátů a náhradníků na VH ČAS, která se bude konat 17.4. 2021.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Navržení delegáti na VH ČAS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. Vondra, J. Červenková, V. Vondra, J. Ryneš, J. Machorková, J. Klesnil, A. Morávek, L. Varhaník, T. Linhart, M. Svoboda, T. Vodička, T. Vojtek, R. Hykeš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Náhradníci na VH</w:t>
      </w:r>
      <w:r>
        <w:rPr>
          <w:rFonts w:cs="Arial" w:ascii="Arial" w:hAnsi="Arial"/>
          <w:iCs/>
          <w:sz w:val="20"/>
          <w:szCs w:val="20"/>
        </w:rPr>
        <w:t>: J. Kubálek, V. Šlézová, J. Junek, M. Fikes, L. Malina, P. Vocílka, E. Vojtěchová, J. Knotková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legáti a náhradníci na VH ČAS byli schválen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seda SKAS navrhl </w:t>
      </w:r>
      <w:r>
        <w:rPr>
          <w:rFonts w:cs="Arial" w:ascii="Arial" w:hAnsi="Arial"/>
          <w:b/>
          <w:bCs/>
          <w:iCs/>
          <w:sz w:val="20"/>
          <w:szCs w:val="20"/>
        </w:rPr>
        <w:t>pana Libora Varhaníka na předsedu ČAS při VH ČAS</w:t>
      </w:r>
      <w:r>
        <w:rPr>
          <w:rFonts w:cs="Arial" w:ascii="Arial" w:hAnsi="Arial"/>
          <w:iCs/>
          <w:sz w:val="20"/>
          <w:szCs w:val="20"/>
        </w:rPr>
        <w:t xml:space="preserve">, která se bude konat 17.4. 2021 v Nymburce. </w:t>
      </w:r>
      <w:r>
        <w:rPr>
          <w:rFonts w:cs="Arial" w:ascii="Arial" w:hAnsi="Arial"/>
          <w:b/>
          <w:bCs/>
          <w:iCs/>
          <w:sz w:val="20"/>
          <w:szCs w:val="20"/>
        </w:rPr>
        <w:t>VH návrh jednohlasně schválil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4. Diskuse, vystoupení zástupce ČA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 ČAS pozdravil všechny účastníky p. Libor Varhaník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oděkoval za činnost S-KAS, který je jedním z nejsilnějším z krajů v ČA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- vyslovil poděkování oddílům/klubům za činnost – došlo k navýšení počtu oddílů i členů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slovil poděkování A.C. TEPO Kladno za uspořádání akce Spolu na startu, Kladno hází a Kladenské memoriály, Kladno Indoor a TJ Sokol Nehvizdy za akci Hvězdy v Nehvizdech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- konstatoval, že reprezentanti kraje se dobře zapisují do reprezentace České republiky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-  vysoce ohodnotil práci rozhodčích SKAS na závodech pořádaných ČA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 vystoupení zástupce ČAS p. Libora Varhaníka zahájil předseda SKAS p. J. Klesnil diskus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. Klesnil vyzval oddíly/kluby a členy SKAS, zda by neměl někdo zájem o práci statistika S-K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n. M. Svoboda </w:t>
      </w:r>
      <w:r>
        <w:rPr>
          <w:rFonts w:cs="Arial" w:ascii="Arial" w:hAnsi="Arial"/>
          <w:b/>
          <w:sz w:val="20"/>
          <w:szCs w:val="20"/>
        </w:rPr>
        <w:t xml:space="preserve">navrhl Jiřího Klesnila na kandidaturu na předsedu soutěžní komise ČAS </w:t>
      </w:r>
      <w:r>
        <w:rPr>
          <w:rFonts w:cs="Arial" w:ascii="Arial" w:hAnsi="Arial"/>
          <w:sz w:val="20"/>
          <w:szCs w:val="20"/>
        </w:rPr>
        <w:t xml:space="preserve">při VH ČAS 17.4.2021.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. Svoboda předložil návrh pro předsedu soutěžní komise ČAS – vytvořit varianty B či C v případě, že se start soutěží posune z epidemiologických opatření déle než na začátek května či pozdě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5. Usnesení VH</w:t>
      </w:r>
    </w:p>
    <w:p>
      <w:pPr>
        <w:pStyle w:val="Normal"/>
        <w:spacing w:before="24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Metoděj Fikes předložil návrh usnesení VH SKAS, který byl jednohlasně schvál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valné hromady Středočeského krajského atletického svazu, konané v Kladně dne 21. března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 schvaluje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gram VH SK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bu návrhové, mandátové komise a volební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ýroční zprávu SKAS za rok 2020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ospodaření SKAS za rok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četní závěrku, výsledovku a výkaz zisku a ztrát S-KAS za rok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rozpočtu S-KAS na rok 20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olbu výboru SK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bu delegátů a náhradníků na VH ČAS konané dne 17.4.2021 v Nymbu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na předsedu ČAS – p. L. Varha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na předsedu soutěžní komise ČAS – p. J. Klesn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 bere na vědom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právu soutěžní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ávu o činnosti S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ávu komise mláde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právu komise rozhodč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právu reviz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H SKAS žádá předsedu soutěžní komise ČAS o vytvoření variant B či C v případě pozdějšího začátku soutěží v roce 2021.</w:t>
      </w:r>
    </w:p>
    <w:p>
      <w:pPr>
        <w:pStyle w:val="Normal"/>
        <w:spacing w:before="240" w:after="2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6. Závěr </w:t>
      </w:r>
    </w:p>
    <w:p>
      <w:pPr>
        <w:pStyle w:val="Normal"/>
        <w:spacing w:before="24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ávěr Valné hromady provedl předseda p. Jiří Klesnil. Poděkoval přítomným za účast na VH, a popřál hodně úspěchů v nadcházející sezóně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, 21. 3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: Václav Vondra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Ověřil: Jiří Klesni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0:00Z</dcterms:created>
  <dc:creator>Vašek</dc:creator>
  <dc:description/>
  <cp:keywords/>
  <dc:language>en-US</dc:language>
  <cp:lastModifiedBy>ACTEMPO</cp:lastModifiedBy>
  <dcterms:modified xsi:type="dcterms:W3CDTF">2021-04-15T18:50:00Z</dcterms:modified>
  <cp:revision>2</cp:revision>
  <dc:subject/>
  <dc:title>Středočeský krajský atletic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8d5f3897-dbc0-4f80-8a35-cf3e21951f51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1-03-28T15:07:31Z</vt:lpwstr>
  </property>
  <property fmtid="{D5CDD505-2E9C-101B-9397-08002B2CF9AE}" pid="8" name="MSIP_Label_705c9e18-d393-4470-8b67-9616c62ec31f_SiteId">
    <vt:lpwstr>c5d1e823-e2b8-46bf-92ff-84f54313e0a5</vt:lpwstr>
  </property>
</Properties>
</file>